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263"/>
      </w:tblGrid>
      <w:tr>
        <w:trPr/>
        <w:tc>
          <w:tcPr>
            <w:tcW w:w="5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ẠI HỌC QUỐC GIA HÀ NỘI</w:t>
            </w:r>
          </w:p>
        </w:tc>
        <w:tc>
          <w:tcPr>
            <w:tcW w:w="52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-367665</wp:posOffset>
                      </wp:positionV>
                      <wp:extent cx="747395" cy="308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ẫu 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85pt;height:24.3pt;mso-wrap-distance-left:9.05pt;mso-wrap-distance-right:9.05pt;mso-wrap-distance-top:0pt;mso-wrap-distance-bottom:0pt;margin-top:-28.95pt;mso-position-vertical-relative:text;margin-left:23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GIÁO DỤC</w:t>
            </w:r>
          </w:p>
        </w:tc>
        <w:tc>
          <w:tcPr>
            <w:tcW w:w="52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6"/>
              </w:rPr>
              <w:t>Độc lập - Tự do - Hạnh phúc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en-US" w:eastAsia="en-US"/>
              </w:rPr>
            </w:pPr>
            <w:r>
              <w:rPr>
                <w:b/>
                <w:bCs/>
                <w:sz w:val="3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52705</wp:posOffset>
                      </wp:positionV>
                      <wp:extent cx="12185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4.15pt" to="166.2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6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3810</wp:posOffset>
                      </wp:positionV>
                      <wp:extent cx="17246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0.3pt" to="194.0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IẾU THANH TOÁN</w:t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ọ và tên: .................................................................Giới tính:……………………………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, tháng, năm sinh: 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à sinh viên/học sinh (khóa/lớp,ngành):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ã số sinh viên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Lý do thanh toán: …………………………………………………………………………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ề nghị các đơn vị giải quyết các việc liên quan tới sinh viên: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160"/>
        <w:gridCol w:w="2435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Đơn vị thanh to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Kết quả giải quyế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Người thanh toán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</w:tc>
      </w:tr>
      <w:tr>
        <w:trPr>
          <w:trHeight w:val="67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Thư viện- Tri thức số ĐHQGH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>Phòng Kế hoạch - Tài chính Trường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KHTN/ĐHKHXH&amp;NV/ĐHG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1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163"/>
        <w:gridCol w:w="3788"/>
      </w:tblGrid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Hà Nội, ngày      tháng     năm 2022 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nh viên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,ghi rõ họ tên)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02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02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02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4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rPr>
          <w:rFonts w:ascii=".VnTime" w:hAnsi=".VnTime" w:cs=".VnTime"/>
          <w:i/>
          <w:i/>
          <w:sz w:val="26"/>
        </w:rPr>
      </w:pPr>
      <w:r>
        <w:rPr>
          <w:rFonts w:cs=".VnTime" w:ascii=".VnTime" w:hAnsi=".VnTime"/>
          <w:i/>
          <w:sz w:val="26"/>
        </w:rPr>
      </w:r>
    </w:p>
    <w:sectPr>
      <w:type w:val="nextPage"/>
      <w:pgSz w:w="12240" w:h="15840"/>
      <w:pgMar w:left="1701" w:right="1134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05:00Z</dcterms:created>
  <dc:creator>User</dc:creator>
  <dc:description/>
  <cp:keywords/>
  <dc:language>en-US</dc:language>
  <cp:lastModifiedBy>Administrator</cp:lastModifiedBy>
  <cp:lastPrinted>2022-04-06T16:46:00Z</cp:lastPrinted>
  <dcterms:modified xsi:type="dcterms:W3CDTF">2022-04-06T09:47:00Z</dcterms:modified>
  <cp:revision>20</cp:revision>
  <dc:subject/>
  <dc:title>§¹i häc Quèc gia  hµ néi</dc:title>
</cp:coreProperties>
</file>